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315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 7 </w:t>
            </w:r>
          </w:p>
        </w:tc>
      </w:tr>
      <w:tr>
        <w:trPr>
          <w:trHeight w:val="315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аяк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аяк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</w:t>
            </w:r>
          </w:p>
        </w:tc>
      </w:tr>
      <w:tr>
        <w:trPr>
          <w:trHeight w:val="315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 на 2017 год и на  плановый период</w:t>
            </w:r>
          </w:p>
        </w:tc>
      </w:tr>
      <w:tr>
        <w:trPr>
          <w:trHeight w:val="315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и 2019 годов </w:t>
            </w:r>
          </w:p>
        </w:tc>
      </w:tr>
      <w:tr>
        <w:trPr>
          <w:trHeight w:val="315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</w:rPr>
              <w:t>от  23.12.2016 г  № 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76"/>
        <w:gridCol w:w="535"/>
        <w:gridCol w:w="567"/>
        <w:gridCol w:w="1701"/>
        <w:gridCol w:w="851"/>
        <w:gridCol w:w="1417"/>
        <w:gridCol w:w="1276"/>
      </w:tblGrid>
      <w:tr>
        <w:trPr>
          <w:trHeight w:val="315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ов 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Маяк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ель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 плановый пери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 xml:space="preserve"> 2018 и 2019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руб. </w:t>
            </w:r>
          </w:p>
        </w:tc>
      </w:tr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о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азде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евая стать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а вида расход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66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9 год </w:t>
            </w:r>
          </w:p>
        </w:tc>
      </w:tr>
      <w:tr>
        <w:trPr>
          <w:trHeight w:val="774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12,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АЯК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12,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5,4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6,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6,3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9,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9,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9,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9,1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8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83,4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,8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,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82,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82,5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аякского сельского поселения "Развитие дорожного хозяйства в Маякском сельском поселении" на 2017-2019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2,5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2,5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2,5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82,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67,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67,4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аякского сельского поселения "Поддержка и развитие дошкольного образования в Маякском сельском поселении " на 2017-2019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0,8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0,8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3,8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4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476,6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7,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4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99 4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6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6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6,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,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,7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аякского сельского поселения "Развитие культуры Маякского сельского поселения" на 2017-2019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99 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1 99 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7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7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4,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9:00Z</dcterms:created>
  <dc:creator>Jonni</dc:creator>
  <dc:description/>
  <cp:keywords/>
  <dc:language>en-US</dc:language>
  <cp:lastModifiedBy>Роза</cp:lastModifiedBy>
  <dcterms:modified xsi:type="dcterms:W3CDTF">2016-12-22T05:50:00Z</dcterms:modified>
  <cp:revision>4</cp:revision>
  <dc:subject/>
  <dc:title/>
</cp:coreProperties>
</file>